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инобрнауки Российской Федераци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32"/>
        </w:rPr>
      </w:pPr>
      <w:r>
        <w:rPr>
          <w:rFonts w:cs="Times New Roman" w:ascii="Times New Roman" w:hAnsi="Times New Roman"/>
          <w:caps/>
          <w:sz w:val="28"/>
          <w:szCs w:val="32"/>
        </w:rPr>
        <w:t>Бузулукский гуманитарно-технологический институт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aps/>
          <w:sz w:val="28"/>
          <w:szCs w:val="32"/>
        </w:rPr>
        <w:t>(</w:t>
      </w:r>
      <w:r>
        <w:rPr>
          <w:rFonts w:cs="Times New Roman" w:ascii="Times New Roman" w:hAnsi="Times New Roman"/>
          <w:sz w:val="28"/>
          <w:szCs w:val="32"/>
        </w:rPr>
        <w:t>филиал</w:t>
      </w:r>
      <w:r>
        <w:rPr>
          <w:rFonts w:cs="Times New Roman" w:ascii="Times New Roman" w:hAnsi="Times New Roman"/>
          <w:caps/>
          <w:sz w:val="28"/>
          <w:szCs w:val="32"/>
        </w:rPr>
        <w:t xml:space="preserve">) </w:t>
      </w:r>
      <w:r>
        <w:rPr>
          <w:rFonts w:cs="Times New Roman" w:ascii="Times New Roman" w:hAnsi="Times New Roman"/>
          <w:sz w:val="28"/>
          <w:szCs w:val="32"/>
        </w:rPr>
        <w:t xml:space="preserve">федерального государственного бюджетного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образовательного учреждения высшего образования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785</wp:posOffset>
            </wp:positionH>
            <wp:positionV relativeFrom="paragraph">
              <wp:posOffset>206375</wp:posOffset>
            </wp:positionV>
            <wp:extent cx="1895475" cy="1885950"/>
            <wp:effectExtent l="0" t="0" r="0" b="0"/>
            <wp:wrapTight wrapText="bothSides">
              <wp:wrapPolygon edited="0">
                <wp:start x="-108" y="0"/>
                <wp:lineTo x="-108" y="21487"/>
                <wp:lineTo x="21599" y="21487"/>
                <wp:lineTo x="21599" y="0"/>
                <wp:lineTo x="-10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28"/>
          <w:szCs w:val="32"/>
        </w:rPr>
        <w:t>«Оренбургский государственный университет»</w:t>
      </w:r>
    </w:p>
    <w:p>
      <w:pPr>
        <w:pStyle w:val="Normal"/>
        <w:tabs>
          <w:tab w:val="clear" w:pos="708"/>
          <w:tab w:val="left" w:pos="180" w:leader="none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оительно</w:t>
      </w:r>
      <w:r>
        <w:rPr>
          <w:rFonts w:cs="Times New Roman" w:ascii="Times New Roman" w:hAnsi="Times New Roman"/>
          <w:b/>
          <w:caps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>технологический факультет</w:t>
      </w:r>
    </w:p>
    <w:p>
      <w:pPr>
        <w:pStyle w:val="Normal"/>
        <w:tabs>
          <w:tab w:val="clear" w:pos="708"/>
          <w:tab w:val="left" w:pos="180" w:leader="none"/>
          <w:tab w:val="left" w:pos="368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8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промышленного и гражданск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3686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3686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3686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3686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НФОРМАЦИОННОЕ ПИСЬМО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ОНЛАЙН-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ОЛИМПИАД</w:t>
      </w:r>
      <w:r>
        <w:rPr>
          <w:rFonts w:cs="Times New Roman" w:ascii="Times New Roman" w:hAnsi="Times New Roman"/>
          <w:b/>
          <w:bCs/>
          <w:sz w:val="36"/>
          <w:szCs w:val="36"/>
        </w:rPr>
        <w:t>А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ПО </w:t>
      </w:r>
      <w:r>
        <w:rPr>
          <w:rFonts w:cs="Times New Roman" w:ascii="Times New Roman" w:hAnsi="Times New Roman"/>
          <w:b/>
          <w:bCs/>
          <w:sz w:val="36"/>
          <w:szCs w:val="36"/>
        </w:rPr>
        <w:t>ИНЖЕНЕРНОЙ ГЕОДЕЗИ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1 М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г.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г. Бузулу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bookmarkStart w:id="1" w:name="bookmark0"/>
      <w:bookmarkStart w:id="2" w:name="bookmark0"/>
      <w:bookmarkEnd w:id="2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а промышленного и гражданского строительства Бузулукского гуманитарно-технологического института (филиала) федерального государственного бюджетного образовательного учреждения высшего образования «Оренбургский государственный университет» 31 мая 2022 г. проводит олимпиаду по инженерной геодезии (далее – Онлайн-олимпиада). К участию в Онлайн-олимпиаде приглашаются обучающиеся выпускных курсов высшего образования направления подготовки 08.03.01 Строительство профиль «Промышленное и гражданское строительство» и среднего профессионального образования по специальности 08.02.01 «Строительство и эксплуатация зданий и сооружений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и задачами Онлайн-олимпиады являются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дополнительных условий для развития интеллектуальных, творческих способностей молодежи, повышение уровня мотивации к самообразованию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интереса к актуальным вопросам и проблемам строительной отрасли и научно-исследователь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технического образования и будущей професс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Условия Онлайн-олимпиад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Онлайн-олимпиады – заочная с применением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Онлайн-олимпиаде необходимо в срок до 29 мая 2023 года на адрес организаторов конкурс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bgt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отправить заявку на участие в Онлайн-олимпиаде (Приложение 1). Файл с заявкой необходимо назвать по наименованию и местоположению образовательного учреждения (русскими буквами) и сохранить в формате Microsoft  Word 2003 (например: БСК Бузулук.docx)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хождения регистрации, участники получат в рассылке на указанную ими электронную почту пароли, с помощью которых будет осуществляться прохождение заданий олимпиады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Онлайн-олимпиады: универсальная система тестирования Бузулукского гуманитарно-технологического института (филиала) ОГ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st.bgti.ru/</w:t>
        </w:r>
      </w:hyperlink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лайн-олимпиада предусматривает тестирование: выполнение 30 тестовых заданий. Время прохождения тестирования – 60 минут. Тестирование можно пройти только один раз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олжны выбрать верный ответ на представленные тестовые задания и правильно решить практические задачи. Каждый верный ответ оценивается в 1 балл. Практические задачи оцениваются от одного до пяти баллов в зависимости от сложности зад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ограмма Онлайн-олимпиад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мая 2023 г. -  Рассылка на электронную почту паролей для прохождения тестир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мая 2023 г. с 10 ч. 00 мин. до 22 ч. 00 мин. - Индивидуальный конкурс: выполнение тестовых заданий и задач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июня 2023 г. в 15 ч. 00 мин. - Объявление результатов Онлайн-олимпиады, награждение победите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Подведение итогов Онлайн-олимпиад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ия Онлайн-олимпиады конкурсная комиссия определяет победителей и призеров олимпиады. Победители и призеры олимпиады будут награждены грамотами. Всем участникам Онлайн-олимпиады предоставляются сертифик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Оргкомитет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ласов Алексей Васильевич – доцент кафедры промышленного и гражданского строительства Бузулукского гуманитарно-технологического института (филиала) ОГУ, кандидат технических нау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яйнова Татья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старший преподаватель кафедры промышленного и гражданского строительства Бузулукского гуманитарно-технологического института (филиала) ОГ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инецкий Виктор Валерьевич – старший преподаватель кафедры промышленного и гражданского строительства Бузулукского гуманитарно-технологического института (филиала) ОГ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шин Александр Вячеславович – старший преподаватель кафедры промышленного и гражданского строительства Бузулукского гуманитарно-технологического института (филиала) ОГ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ова Елена Михайловна – старший преподаватель кафедры промышленного и гражданского строительства Бузулукского гуманитарно-технологического института (филиала) ОГ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и адрес оргкомите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61040, город Бузулук, ул. Рабочая, д. 35 (2 корпус), кабинет 406 - кафедра промышленного и гражданского строительства, тел. 8 (35342) 3-02-47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Дорошин Александр Вячеславович, телефон: 8 922 865 61 33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 pgs@bgti.ru</w:t>
        </w:r>
      </w:hyperlink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ложение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Форма заявки для учас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онлайн-олимпиаде по строительным материа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(заполняется в электронном вид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37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ая информация об учрежден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ное наименование образовательн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кращенное наименование образовательн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актные данные образовательного учреждения (почтовый адрес с указанием индекса), телефон (с указанием кода), электронный адрес (обязатель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актное лицо (руководитель группы) – ФИО, 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Список участников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Онлайн-олимпиад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ы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 п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нженерной геодезии</w:t>
      </w:r>
    </w:p>
    <w:tbl>
      <w:tblPr>
        <w:tblW w:w="1049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82"/>
        <w:gridCol w:w="2951"/>
        <w:gridCol w:w="1099"/>
        <w:gridCol w:w="1446"/>
        <w:gridCol w:w="17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О обучающегос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вание общеобразовательного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ер групп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лефон для контак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 электронной поч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300" w:before="0" w:after="0"/>
      <w:ind w:firstLine="720"/>
      <w:jc w:val="both"/>
    </w:pPr>
    <w:rPr>
      <w:rFonts w:ascii="Arial Narrow" w:hAnsi="Arial Narrow" w:cs="Arial Narrow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s@bgti.ru" TargetMode="External"/><Relationship Id="rId4" Type="http://schemas.openxmlformats.org/officeDocument/2006/relationships/hyperlink" Target="http://ust.bgti.ru/" TargetMode="External"/><Relationship Id="rId5" Type="http://schemas.openxmlformats.org/officeDocument/2006/relationships/hyperlink" Target="mailto: pgs@bgti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53:00Z</dcterms:created>
  <dc:creator>Admin</dc:creator>
  <dc:description/>
  <cp:keywords/>
  <dc:language>en-US</dc:language>
  <cp:lastModifiedBy>Наука</cp:lastModifiedBy>
  <cp:lastPrinted>2022-02-15T14:11:00Z</cp:lastPrinted>
  <dcterms:modified xsi:type="dcterms:W3CDTF">2023-05-16T06:44:00Z</dcterms:modified>
  <cp:revision>9</cp:revision>
  <dc:subject/>
  <dc:title>МИНИСТЕРСТВО ОБРАЗОВАНИЯ И НАУКИ РОССИЙСКОЙ ФЕДЕРАЦИИ</dc:title>
</cp:coreProperties>
</file>